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. Визначити на 2023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1115366826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1111444326 гривень та доходи спеціального фонду місцевого бюджету – 39225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1180219661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927899562 гривень та видатки спеціального фонду місцевого бюджету -  252320099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83544764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22919759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8923698 гривень, що становить 1,0 відсоток видатків загального фонду місцев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995969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</w:t>
        <w:tab/>
        <w:t>Олександр ГРИНЧА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1:00Z</dcterms:created>
  <dc:creator>Тарасевич</dc:creator>
  <dc:description/>
  <cp:keywords/>
  <dc:language>en-US</dc:language>
  <cp:lastModifiedBy>MMR ZO</cp:lastModifiedBy>
  <cp:lastPrinted>2020-12-16T08:37:00Z</cp:lastPrinted>
  <dcterms:modified xsi:type="dcterms:W3CDTF">2023-10-17T11:25:00Z</dcterms:modified>
  <cp:revision>5</cp:revision>
  <dc:subject/>
  <dc:title>Типова форма рішення</dc:title>
</cp:coreProperties>
</file>